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第二届“黑龙江省优秀中青年法学家”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推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Cs/>
          <w:sz w:val="32"/>
          <w:szCs w:val="32"/>
          <w:u w:val="single"/>
        </w:rPr>
        <w:t>张玉华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工作单位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Cs/>
          <w:sz w:val="32"/>
          <w:szCs w:val="32"/>
          <w:u w:val="single"/>
        </w:rPr>
        <w:t>中共佳木斯市委党校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推荐单位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Cs/>
          <w:sz w:val="32"/>
          <w:szCs w:val="32"/>
          <w:u w:val="single"/>
        </w:rPr>
        <w:t>佳木斯市法学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Cs/>
          <w:sz w:val="32"/>
          <w:szCs w:val="21"/>
          <w:u w:val="single"/>
        </w:rPr>
      </w:pPr>
      <w:r>
        <w:rPr>
          <w:rFonts w:eastAsia="仿宋_GB2312;仿宋"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Arial Narrow;Segoe Script"/>
          <w:sz w:val="32"/>
          <w:szCs w:val="32"/>
        </w:rPr>
      </w:pPr>
      <w:r>
        <w:rPr>
          <w:rFonts w:ascii="宋体;SimSun" w:hAnsi="宋体;SimSun" w:cs="Arial Narrow;Segoe Script"/>
          <w:sz w:val="32"/>
          <w:szCs w:val="32"/>
        </w:rPr>
        <w:t>黑龙江省法学会</w:t>
      </w:r>
    </w:p>
    <w:p>
      <w:pPr>
        <w:pStyle w:val="Normal"/>
        <w:snapToGrid w:val="false"/>
        <w:jc w:val="center"/>
        <w:rPr>
          <w:rFonts w:eastAsia="仿宋_GB2312;仿宋"/>
          <w:szCs w:val="21"/>
        </w:rPr>
      </w:pPr>
      <w:r>
        <w:rPr>
          <w:rFonts w:cs="Arial Narrow;Segoe Script" w:ascii="宋体;SimSun" w:hAnsi="宋体;SimSun"/>
          <w:sz w:val="32"/>
          <w:szCs w:val="32"/>
        </w:rPr>
        <w:t xml:space="preserve">2020 </w:t>
      </w:r>
      <w:r>
        <w:rPr>
          <w:rFonts w:ascii="宋体;SimSun" w:hAnsi="宋体;SimSun" w:cs="Arial Narrow;Segoe Script"/>
          <w:sz w:val="32"/>
          <w:szCs w:val="32"/>
        </w:rPr>
        <w:t xml:space="preserve">年 </w:t>
      </w:r>
      <w:r>
        <w:rPr>
          <w:rFonts w:cs="Arial Narrow;Segoe Script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Arial Narrow;Segoe Script"/>
          <w:sz w:val="32"/>
          <w:szCs w:val="32"/>
        </w:rPr>
        <w:t>月印制</w:t>
      </w:r>
    </w:p>
    <w:p>
      <w:pPr>
        <w:pStyle w:val="Normal"/>
        <w:spacing w:lineRule="exact" w:line="440"/>
        <w:jc w:val="center"/>
        <w:rPr>
          <w:rFonts w:ascii="Arial Narrow;Segoe Script" w:hAnsi="Arial Narrow;Segoe Script" w:eastAsia="仿宋_GB2312;仿宋" w:cs="Arial Narrow;Segoe Script"/>
          <w:b/>
          <w:b/>
          <w:sz w:val="30"/>
          <w:szCs w:val="21"/>
        </w:rPr>
      </w:pPr>
      <w:r>
        <w:rPr>
          <w:rFonts w:eastAsia="仿宋_GB2312;仿宋" w:cs="Arial Narrow;Segoe Script" w:ascii="Arial Narrow;Segoe Script" w:hAnsi="Arial Narrow;Segoe Script"/>
          <w:b/>
          <w:sz w:val="3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17270" cy="1441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72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佳木斯市委党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佳木斯郊区学院街佳木斯市委党校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9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9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黑龙江大学 行政管理专业 学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桦南县委党校 教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中共黑龙江省委党校 行政管理专业  学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现在  中共佳木斯市委党校  教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一、发表的学术论文（全部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公民本位是构建和谐政民关系的关键》（独著）发表于《今日中国论坛》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500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实现公民本位建设服务型政府》（独著）发表于《行政与法》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2009.5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6800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中国知网被引用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对我国行政管理体制改革的思考与展望》（独著）发表于《行政与法》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09.10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6700 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中国知网被引用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我国公共政策制定中的伦理问题及对策》（独著）发表于《哈尔滨学院学报》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2008.4 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6300 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中国知网被引用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科学发展观视阈下的民主治村路径探析》（独著）发表于《中共贵州省委党校学报》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2010.3 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6000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政府与社会协同治理及相关理论》（独著）发表于《经济视野》 省级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2013.4 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5000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实现政府职能科学化 优化我省发展环境》（独著） 收录于《中央党校论文集》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6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打破非公有制经济发展中“玻璃门”、“弹簧门”、“旋转门”对策研究》（独著）发表于《黑龙江社会主义学院学报》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期  字数：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7000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二、已结项的社科课题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政府与社会协同有效治理的行为模式研究》（负责人） 省部级   国家行政学院科研课题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营造黑龙江省非公经济发展良好法治环境问题研究》（负责人）黑龙江省委党校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打造我省民营经济法治化营商环境问题研究》（负责人）黑龙江省社会主义学院重大社科课题 省级 </w:t>
            </w: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结项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建设法治政府营造非公有制经济发展良好法治环境》（独著）市政府领导签批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大统战格局视角下推进协商民主的对策建议》（独著）市委党校决策咨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关于我市疫情风险防控的对策建议》（独著）市委党校决策咨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《网络问政与政府形象传播的调研报告》（第三参与人） 黑龙江省委宣传部调研课题  市领导签批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 xml:space="preserve">《村级小微权力规范化管理的调研报告》（第三参与人） 市委党校决策咨询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cs="Arial"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主讲《提高领导干部依法行政能力》精品课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主讲《推进全面依法治国》精品课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主讲《建设法治政府 推进国家治理现代化》精品课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多次获得教学奖，被评为党校名师、优秀科研标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曾经宣讲《推进全面依法治国》专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宣讲《建设法治政府 推进国家治理现代化》专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240"/>
              <w:jc w:val="left"/>
              <w:rPr>
                <w:rFonts w:eastAsia="楷体_GB2312;楷体" w:cs="Arial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年宣讲《提高领导干部依法行政能力》专题</w:t>
            </w:r>
          </w:p>
        </w:tc>
      </w:tr>
      <w:tr>
        <w:trPr>
          <w:trHeight w:val="248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eastAsia="楷体_GB2312;楷体" w:cs="Arial"/>
                <w:color w:val="FF0000"/>
                <w:kern w:val="0"/>
                <w:sz w:val="30"/>
                <w:szCs w:val="30"/>
              </w:rPr>
            </w:pPr>
            <w:r>
              <w:rPr>
                <w:rFonts w:eastAsia="楷体_GB2312;楷体" w:cs="Arial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8"/>
                <w:szCs w:val="28"/>
              </w:rPr>
              <w:t>佳木斯市法学会学术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ascii="楷体;楷体" w:hAnsi="楷体;楷体" w:cs="Arial" w:eastAsia="楷体;楷体"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1.2007-2010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、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0-2013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黑龙江省党干校系统 优秀科研人才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2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优化法治化营商环境推动黑龙江省非公有制经济发展》获得“首届龙江法治论坛”  一等奖  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9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年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9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 xml:space="preserve">3. 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打造法治化营商环境推动我省高质量发展》获得黑龙江省党干校系统理论研讨会   一等奖  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9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年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7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4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践行民法典 建设法治黑龙江》获得 黑龙江省法学会“民法典与法治龙江建设”主题征文  三等奖 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20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年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11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5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《建设法治佳木斯 营造我市良好发展环境》获得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8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年度黑龙江省法学研究优秀论文  三等奖 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8.11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6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坚持依法行政 优化佳木斯发展环境》获得市委党校系统优秀科研成果 一等奖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6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7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佳木斯市法治政府建设中的问题域对策》  获得首届佳木斯法治论坛  二等奖  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5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  <w:t>8.</w:t>
            </w:r>
            <w:r>
              <w:rPr>
                <w:rFonts w:ascii="楷体;楷体" w:hAnsi="楷体;楷体" w:cs="Arial" w:eastAsia="楷体;楷体"/>
                <w:kern w:val="0"/>
                <w:sz w:val="24"/>
              </w:rPr>
              <w:t xml:space="preserve">《坚持依法行政 建设法治佳木斯》获得佳木斯市政府第十二届社会科学奖 二等奖 </w:t>
            </w:r>
            <w:r>
              <w:rPr>
                <w:rFonts w:eastAsia="楷体;楷体" w:cs="Arial" w:ascii="楷体;楷体" w:hAnsi="楷体;楷体"/>
                <w:kern w:val="0"/>
                <w:sz w:val="24"/>
              </w:rPr>
              <w:t>2016.9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;楷体" w:hAnsi="楷体;楷体" w:eastAsia="楷体;楷体" w:cs="Arial"/>
                <w:kern w:val="0"/>
                <w:sz w:val="24"/>
              </w:rPr>
            </w:pPr>
            <w:r>
              <w:rPr>
                <w:rFonts w:eastAsia="楷体;楷体" w:cs="Arial" w:ascii="楷体;楷体" w:hAnsi="楷体;楷体"/>
                <w:kern w:val="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;楷体" w:hAnsi="楷体;楷体" w:eastAsia="楷体;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;楷体" w:cs="Arial" w:ascii="楷体;楷体" w:hAnsi="楷体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0"/>
                <w:szCs w:val="30"/>
              </w:rPr>
            </w:pPr>
            <w:r>
              <w:rPr>
                <w:rFonts w:cs="Arial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cs="Arial"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4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;楷体" w:eastAsia="楷体_GB2312;楷体"/>
                <w:color w:val="000000"/>
                <w:sz w:val="28"/>
                <w:szCs w:val="28"/>
              </w:rPr>
              <w:t>担任佳木斯市政府特约研究员、佳木斯市法学会学术委员会委员、佳木斯市考官和评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0"/>
              <w:jc w:val="left"/>
              <w:rPr>
                <w:rFonts w:ascii="楷体_GB2312;楷体" w:hAnsi="楷体_GB2312;楷体" w:eastAsia="楷体_GB2312;楷体" w:cs="楷体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Arial Narrow">
    <w:altName w:val="Segoe Script"/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33:00Z</dcterms:created>
  <dc:creator>1412-112</dc:creator>
  <dc:description/>
  <cp:keywords/>
  <dc:language>en-US</dc:language>
  <cp:lastModifiedBy>CL</cp:lastModifiedBy>
  <cp:lastPrinted>2019-05-20T12:44:00Z</cp:lastPrinted>
  <dcterms:modified xsi:type="dcterms:W3CDTF">2021-01-30T10:2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