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康标题宋W9(P)" w:hAnsi="华康标题宋W9(P)" w:eastAsia="华康标题宋W9(P)" w:cs="华康标题宋W9(P)"/>
          <w:sz w:val="44"/>
          <w:szCs w:val="44"/>
        </w:rPr>
      </w:pPr>
      <w:r>
        <w:rPr>
          <w:rFonts w:ascii="华康标题宋W9(P)" w:hAnsi="华康标题宋W9(P)" w:cs="华康标题宋W9(P)" w:eastAsia="华康标题宋W9(P)"/>
          <w:sz w:val="44"/>
          <w:szCs w:val="44"/>
        </w:rPr>
        <w:t>第二届“龙江法治论坛”</w:t>
      </w:r>
      <w:r>
        <w:rPr>
          <w:rFonts w:ascii="华康标题宋W9(P)" w:hAnsi="华康标题宋W9(P)" w:cs="华康标题宋W9(P)" w:eastAsia="华康标题宋W9(P)"/>
          <w:sz w:val="44"/>
          <w:szCs w:val="44"/>
        </w:rPr>
        <w:t>拟获奖论文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拟评一等奖论文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2880"/>
      </w:tblGrid>
      <w:tr>
        <w:trPr>
          <w:trHeight w:val="123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事合同订立与履行中的个人信息处理行为合法性研究——以“必需”一词法释义学解释为视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法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国家治理能力语境中的人工智能法治化——以保障公民社会权为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俄联合研究生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法治政府在民法典时代的导向进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沙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时期无过错被害人司法保护的进路探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月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中级人民法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拟评二等奖论文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2880"/>
      </w:tblGrid>
      <w:tr>
        <w:trPr>
          <w:trHeight w:val="6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赌协议回购的履行逻辑进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纪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红岗区人民法院</w:t>
            </w:r>
          </w:p>
        </w:tc>
      </w:tr>
      <w:tr>
        <w:trPr>
          <w:trHeight w:val="92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习近平法治思想中的全民守法思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法治思维的培育为线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丕潜   冯良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南岗区人民法院</w:t>
            </w:r>
          </w:p>
        </w:tc>
      </w:tr>
      <w:tr>
        <w:trPr>
          <w:trHeight w:val="6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城市生活垃圾分类治理法治化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一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法学院</w:t>
            </w:r>
          </w:p>
        </w:tc>
      </w:tr>
      <w:tr>
        <w:trPr>
          <w:trHeight w:val="6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完善行政执法监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桐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公安局东光分局</w:t>
            </w:r>
          </w:p>
        </w:tc>
      </w:tr>
      <w:tr>
        <w:trPr>
          <w:trHeight w:val="8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事诉讼虚假陈述问题的规制路径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构建诚信契约制度为视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中级人民法院</w:t>
            </w:r>
          </w:p>
        </w:tc>
      </w:tr>
      <w:tr>
        <w:trPr>
          <w:trHeight w:val="6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检察官惩戒体系的制度困境与应然走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人民检察院</w:t>
            </w:r>
          </w:p>
        </w:tc>
      </w:tr>
      <w:tr>
        <w:trPr>
          <w:trHeight w:val="6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一体化与司法责任制的契合与互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三亚市人民检察院</w:t>
            </w:r>
          </w:p>
        </w:tc>
      </w:tr>
      <w:tr>
        <w:trPr>
          <w:trHeight w:val="84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近平法治思想背景下法官惩戒委员会制度的激活与路径选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建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高新区人民法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拟评三等奖论文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2880"/>
      </w:tblGrid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生态用地保护法律问题的研究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  珍    侯光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文法学院</w:t>
            </w:r>
          </w:p>
        </w:tc>
      </w:tr>
      <w:tr>
        <w:trPr>
          <w:trHeight w:val="108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法院推动市域社会治理现代化的路径探索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多元改革“地方经验”的实证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月亮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雨山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服务”视阈下的智慧法院应用检视与路径完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欢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市鸡冠区人民法院</w:t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案件司法裁判的法律现实主义路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文法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官眼中无事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裁判事实建构的程序保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丕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南岗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近平法治思想与马克思主义法治理论的关系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存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华德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哈尔滨新区条例》的立法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东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法学会法律史学研究会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域社会治理现代化地方性法规的路径探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哈尔滨为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法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习近平法治思想为指导在新发展阶段做实行政检察的理念、原则与路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人民检察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机关贯彻落实习近平法治思想应当坚持五个理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月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香坊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检察院</w:t>
            </w:r>
          </w:p>
        </w:tc>
      </w:tr>
      <w:tr>
        <w:trPr>
          <w:trHeight w:val="1234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时期检察机关执法司法监督制约体系的问题检视与完善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检察机关教育整顿活动开展情况为视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木斯市人民检察院</w:t>
            </w:r>
          </w:p>
        </w:tc>
      </w:tr>
      <w:tr>
        <w:trPr>
          <w:trHeight w:val="125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人的犯罪现状及法治化社会治理措施研究——以哈尔滨市精神病人犯罪调研数据为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娜    白斌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人民检察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拟评优秀奖论文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2880"/>
      </w:tblGrid>
      <w:tr>
        <w:trPr>
          <w:trHeight w:val="121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法权利在合同案件审理中的“贯穿”认定与“立体”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《中华人民共和国民法典》“合同编”为视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沙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带一路”建设中黑龙江省涉外法治人才培养路径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法治研究所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振兴背景下大庆市农村普法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秀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大同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B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职权主义在环境民事公益诉讼中的积极适用——以法院释明权行使与保全制度为视角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中级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地区乡村振兴法治保障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嘉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原县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消费者权益保护法》中“欺诈”的经济法解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纪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红岗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治理法治化视阈下宗教事务地方立法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法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析从法律人类学的视野看熟人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法治环境的负面影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公安局龙南分局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谣言的行政规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丽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法学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民主集中制思想架构司法责任的认、惩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沙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性司法民主在全面依法治国语境下的机制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基层人民法院审判实践为视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沙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管员额检察官绩效考核体系刍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院案管部门为考察样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婉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人民检察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力龙江基层法治建设完善之人民法庭调解前置路径探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博   康晓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萨尔图区人民法院</w:t>
            </w:r>
          </w:p>
        </w:tc>
      </w:tr>
      <w:tr>
        <w:trPr>
          <w:trHeight w:val="124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被轮候查封不动产的执行遭遇的“执行难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强制过户不动产案为情境进行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杜尔伯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族自治县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商环境法治化背景下的冒名登记相关民、行案件纠纷化解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松北区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奸案件当事人年龄特点的分析及应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正县人民法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法采矿“情节严重”认定标准的调研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哈尔滨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数据为样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启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人民检察院</w:t>
            </w:r>
          </w:p>
        </w:tc>
      </w:tr>
      <w:tr>
        <w:trPr>
          <w:trHeight w:val="93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公益诉讼检察助推市域社会治理现代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辛艾   张萍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江市人民检察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康标题宋W9(P)" w:hAnsi="华康标题宋W9(P)" w:eastAsia="华康标题宋W9(P)" w:cs="华康标题宋W9(P)"/>
          <w:sz w:val="44"/>
          <w:szCs w:val="44"/>
        </w:rPr>
      </w:pPr>
      <w:r>
        <w:rPr>
          <w:rFonts w:ascii="华康标题宋W9(P)" w:hAnsi="华康标题宋W9(P)" w:cs="华康标题宋W9(P)" w:eastAsia="华康标题宋W9(P)"/>
          <w:sz w:val="44"/>
          <w:szCs w:val="44"/>
        </w:rPr>
        <w:t>第二届“龙江法治论坛”</w:t>
      </w:r>
    </w:p>
    <w:p>
      <w:pPr>
        <w:pStyle w:val="Normal"/>
        <w:jc w:val="center"/>
        <w:rPr>
          <w:rFonts w:ascii="华康标题宋W9(P)" w:hAnsi="华康标题宋W9(P)" w:eastAsia="华康标题宋W9(P)" w:cs="华康标题宋W9(P)"/>
          <w:sz w:val="44"/>
          <w:szCs w:val="44"/>
        </w:rPr>
      </w:pPr>
      <w:r>
        <w:rPr>
          <w:rFonts w:ascii="华康标题宋W9(P)" w:hAnsi="华康标题宋W9(P)" w:cs="华康标题宋W9(P)" w:eastAsia="华康标题宋W9(P)"/>
          <w:sz w:val="44"/>
          <w:szCs w:val="44"/>
        </w:rPr>
        <w:t>拟评优秀组织奖单位</w:t>
      </w:r>
      <w:r>
        <w:rPr>
          <w:rFonts w:ascii="华康标题宋W9(P)" w:hAnsi="华康标题宋W9(P)" w:cs="华康标题宋W9(P)" w:eastAsia="华康标题宋W9(P)"/>
          <w:sz w:val="44"/>
          <w:szCs w:val="44"/>
        </w:rPr>
        <w:t>名单</w:t>
      </w:r>
    </w:p>
    <w:p>
      <w:pPr>
        <w:pStyle w:val="Normal"/>
        <w:rPr>
          <w:rFonts w:ascii="华康标题宋W9(P)" w:hAnsi="华康标题宋W9(P)" w:eastAsia="华康标题宋W9(P)" w:cs="华康标题宋W9(P)"/>
          <w:sz w:val="44"/>
          <w:szCs w:val="44"/>
        </w:rPr>
      </w:pPr>
      <w:r>
        <w:rPr>
          <w:rFonts w:eastAsia="华康标题宋W9(P)" w:cs="华康标题宋W9(P)" w:ascii="华康标题宋W9(P)" w:hAnsi="华康标题宋W9(P)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大学法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市法学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木斯市法学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庆市法学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鸭山市法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标题宋W9(P)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42:00Z</dcterms:created>
  <dc:creator>CL</dc:creator>
  <dc:description/>
  <cp:keywords/>
  <dc:language>en-US</dc:language>
  <cp:lastModifiedBy>CL</cp:lastModifiedBy>
  <cp:lastPrinted>2021-11-12T16:28:00Z</cp:lastPrinted>
  <dcterms:modified xsi:type="dcterms:W3CDTF">2021-11-14T01:42:00Z</dcterms:modified>
  <cp:revision>2</cp:revision>
  <dc:subject/>
  <dc:title>第二届“龙江法治论坛”拟获奖论文</dc:title>
</cp:coreProperties>
</file>